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47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5-003498-4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23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Паймуллиной Венеры Жамильевны, * года рождения, уроженки с. *, директора ООО «Метростандарт», проживающей по адресу: *, 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ймуллина В.Ж., являясь директором ООО «Метростандарт», расположенного по адресу: ХМАО – Югра, г. Нижневартовск, ул. Ханты-Мансийская, д. 2, стр. 1, </w:t>
      </w:r>
      <w:r>
        <w:rPr>
          <w:rFonts w:eastAsia="MS Mincho;ＭＳ 明朝"/>
          <w:sz w:val="26"/>
          <w:szCs w:val="26"/>
        </w:rPr>
        <w:t>28</w:t>
      </w:r>
      <w:r>
        <w:rPr>
          <w:sz w:val="26"/>
          <w:szCs w:val="26"/>
        </w:rPr>
        <w:t>.02.2025 несвоевременно представила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установлен не позднее 25.01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Паймуллина В.Ж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668156 от 28.04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аймуллину Венеру Жамил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280425006435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